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 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02 Осуществление лечебно-диагностическ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ДК 02.0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ение лечебно-диагностической деятельности за пациентами хирургического профиля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31.02.01 Лечебн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руппы _________ Бригада _____</w:t>
      </w:r>
    </w:p>
    <w:p>
      <w:pPr>
        <w:pStyle w:val="Normal"/>
        <w:spacing w:lineRule="auto" w:line="240" w:before="0" w:after="0"/>
        <w:ind w:right="-284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студента________________________________________________________________</w:t>
      </w:r>
    </w:p>
    <w:p>
      <w:pPr>
        <w:pStyle w:val="Style13"/>
        <w:ind w:left="426" w:hanging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за практики  ______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u w:val="single"/>
          <w:shd w:fill="FFFFFF" w:val="clear"/>
        </w:rPr>
        <w:t>БУ РК «Республиканская больница им. П. П. Жемчуева»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>________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Style13"/>
        <w:ind w:left="426" w:hanging="99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>отделение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 </w:t>
      </w:r>
    </w:p>
    <w:p>
      <w:pPr>
        <w:pStyle w:val="Normal"/>
        <w:ind w:right="-365" w:hanging="567"/>
        <w:jc w:val="both"/>
        <w:rPr/>
      </w:pPr>
      <w:r>
        <w:rPr/>
        <w:t>Сроки прохождения практики_____________________________________________________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48"/>
        <w:gridCol w:w="1364"/>
        <w:gridCol w:w="25"/>
        <w:gridCol w:w="1305"/>
        <w:gridCol w:w="110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анипуля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Кол-во самост-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выполненных манипуляций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Участие в выполнении манипуля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</w:t>
            </w:r>
          </w:p>
        </w:tc>
      </w:tr>
      <w:tr>
        <w:trPr>
          <w:trHeight w:val="55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Проводить обследование пациентов с целью диагностики неосложненных острых заболеваний и (или) состояний, хронических заболеваний и их обострений, травм, от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плана обследования пациентов с острыми и хроническими заболеваниями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субъективного обследования пациентов различного возраста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бор и анализ анамнеза жизн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бор  и анализ анамнеза заболе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ремени начала заболевания или получения трав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объективного обслед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смотр бо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ценки тяжести состоя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бо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мотр отдельных частей тела и конечнос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пальпации по органам и систе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перкуссии по органам и система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7" w:leader="none"/>
              </w:tabs>
              <w:autoSpaceDE w:val="false"/>
              <w:spacing w:lineRule="auto" w:line="240" w:before="0" w:after="0"/>
              <w:ind w:left="36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аускультации по органам и система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7" w:leader="none"/>
              </w:tabs>
              <w:autoSpaceDE w:val="false"/>
              <w:spacing w:lineRule="auto" w:line="240" w:before="0" w:after="0"/>
              <w:ind w:left="36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общемозговых, менингеальных, стволовых симпто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ение симптомов раздражения брюшины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писание локального статус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полнение диагностических процеду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рение А/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антропомет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s-оксимет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юкометри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нтерпретация результатов дополнительных методов обслед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ий клинический анализ кров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ий анализ мо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мочи по Нечипоренк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ведение дифференциальной диагностик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Постановка предварительного диагноза у пациентов и формулировка в соответствии с МКБ10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формление медицинской документации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№025/у «Медицинская карта пациента получающего медицинскую помощь в амбулаторных условия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№003/у «Медицинская карта стационарного больног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№057/у-04 «Направление на госпитализацию, обследование, консультацию»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пределение показаний к госпитализации и транспортировк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К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начать и проводить лечение неосложненных острых заболеваний и(или) состояний хронических заболеваний и их обострений,травм,отравлени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плана лече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 показаний и противопоказаний к применению лекарственных средст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 медикаментозного л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/в введение лекарственных и инфузион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/суставное введение лекарствен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утрикостное введение лекарственных и инфузионных препар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инфильтрационной анестезии по Вишневс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мед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пускание глазных капель, закладывание глазной маз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Назначение немедикаментозного л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вязки на голо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вязки на гл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вязки на коне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вязки на грудную клет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наложение эластичных би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иммобилизация поврежденных конечностей (косынкой,  шинами Крамера, Дитерихса, вакуумными, складны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ожение и снятие гипсовых повяз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язки чистых и гнойных 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ПХО 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ожение и снятие кожных ш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ход и обработка с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ход и обработка трахеос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ход и промывание эпицистостом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Проведение контроля эффективности лече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казание психологической помощи пациенту и его окружению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формление медицинской документаци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формление рецептов на лекарственные препараты, медицинские изделия и специальные продукты лечебного пита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 Осуществлять динамическое наблюдение за пациентом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х заболеваниях и (или) состояниях, не сопровождающихся угрозой жизни пациен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мометр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нометр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льсоксиметр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точный мониторинг  диурез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Д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СС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блюдение  за послеоперационной раной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 за внешним видом (обликом) пациент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 за  психологическим состоянием пациент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спансерное наблюдение у врачей-специалисто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  Проводить экспертизу временной нетрудоспособности в соответствии с нормативными правовыми а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ведение экспертизы временной нетрудоспособност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листка нетрудоспособности в      форме электронного документа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right="-36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36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аж по технике безопасности на рабочем месте пройден «______»__________20_____г</w:t>
      </w:r>
    </w:p>
    <w:p>
      <w:pPr>
        <w:pStyle w:val="Normal"/>
        <w:spacing w:lineRule="auto" w:line="360" w:before="0" w:after="0"/>
        <w:ind w:right="-36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освоено, не освоено)________________________________________</w:t>
      </w:r>
    </w:p>
    <w:p>
      <w:pPr>
        <w:pStyle w:val="Normal"/>
        <w:spacing w:lineRule="auto" w:line="360" w:before="0" w:after="0"/>
        <w:ind w:right="-36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результатов производственной практики______________________________________</w:t>
      </w:r>
    </w:p>
    <w:p>
      <w:pPr>
        <w:pStyle w:val="Normal"/>
        <w:spacing w:lineRule="auto" w:line="360" w:before="0" w:after="0"/>
        <w:ind w:right="-363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                      </w:t>
      </w:r>
      <w:r>
        <w:rPr>
          <w:rFonts w:cs="Times New Roman" w:ascii="Times New Roman" w:hAnsi="Times New Roman"/>
          <w:sz w:val="24"/>
          <w:szCs w:val="24"/>
        </w:rPr>
        <w:t>Непосредственный руководитель ________________/_______________________</w:t>
      </w:r>
    </w:p>
    <w:p>
      <w:pPr>
        <w:pStyle w:val="Normal"/>
        <w:spacing w:lineRule="auto" w:line="360" w:before="0" w:after="0"/>
        <w:ind w:right="-363" w:hanging="851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ечати                 </w:t>
      </w:r>
      <w:r>
        <w:rPr>
          <w:rFonts w:cs="Times New Roman" w:ascii="Times New Roman" w:hAnsi="Times New Roman"/>
          <w:sz w:val="24"/>
          <w:szCs w:val="24"/>
        </w:rPr>
        <w:t>Методический руководитель _____</w:t>
      </w:r>
      <w:r>
        <w:rPr>
          <w:rFonts w:cs="Times New Roman" w:ascii="Times New Roman" w:hAnsi="Times New Roman"/>
          <w:b/>
          <w:sz w:val="24"/>
          <w:szCs w:val="24"/>
        </w:rPr>
        <w:t>_______________/_______________________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7" w:gutter="73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Times New Roman" w:cs="Times New Roman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42:00Z</dcterms:created>
  <dc:creator>13</dc:creator>
  <dc:description/>
  <cp:keywords/>
  <dc:language>en-US</dc:language>
  <cp:lastModifiedBy>Asus</cp:lastModifiedBy>
  <cp:lastPrinted>2024-10-21T18:03:00Z</cp:lastPrinted>
  <dcterms:modified xsi:type="dcterms:W3CDTF">2024-10-21T15:04:00Z</dcterms:modified>
  <cp:revision>3</cp:revision>
  <dc:subject/>
  <dc:title/>
</cp:coreProperties>
</file>